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818" w:hanging="0"/>
        <w:rPr>
          <w:sz w:val="16"/>
          <w:szCs w:val="16"/>
        </w:rPr>
      </w:pPr>
      <w:r>
        <w:rPr>
          <w:b/>
          <w:sz w:val="16"/>
          <w:szCs w:val="16"/>
        </w:rPr>
        <w:t>Provozní pokyny</w:t>
      </w:r>
    </w:p>
    <w:p>
      <w:pPr>
        <w:pStyle w:val="Normal"/>
        <w:ind w:right="8818" w:hanging="0"/>
        <w:rPr/>
      </w:pPr>
      <w:r>
        <w:rPr>
          <w:sz w:val="16"/>
          <w:szCs w:val="16"/>
        </w:rPr>
        <w:t>Základní kódy trezoru jsou naprogramovány v továrně na 168 a 88888888. Ale můžete tento kód změnit.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b/>
          <w:sz w:val="16"/>
          <w:szCs w:val="16"/>
        </w:rPr>
        <w:t>Jak otevřít Váš trezor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 xml:space="preserve">KROK 1)   Stiskněte tlačítko „#“ na ovládacím panelu zadejte 168 nebo 88888888. Pokud je   </w:t>
      </w:r>
    </w:p>
    <w:p>
      <w:pPr>
        <w:pStyle w:val="Normal"/>
        <w:ind w:right="8818" w:hanging="0"/>
        <w:rPr/>
      </w:pPr>
      <w:r>
        <w:rPr>
          <w:sz w:val="16"/>
          <w:szCs w:val="16"/>
        </w:rPr>
        <w:tab/>
        <w:t xml:space="preserve"> Váš kód kratší než osm číslic, tak musí být zakončen symbolem „#“</w:t>
      </w:r>
    </w:p>
    <w:p>
      <w:pPr>
        <w:pStyle w:val="Normal"/>
        <w:ind w:right="8818" w:hanging="0"/>
        <w:rPr/>
      </w:pPr>
      <w:r>
        <w:rPr>
          <w:sz w:val="16"/>
          <w:szCs w:val="16"/>
        </w:rPr>
        <w:t>KROK 2)   Pokud byl kód zadán správně, tak se na LCD displeji se zobrazí nápis „OPEN“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 xml:space="preserve">KROK 3)   Otočte do 5-ti vteřin ovládací klikou  po směru hodinových ručiček, jinak se 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zámek automaticky uzamkne.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18" w:hanging="0"/>
        <w:rPr/>
      </w:pPr>
      <w:r>
        <w:rPr>
          <w:b/>
          <w:sz w:val="16"/>
          <w:szCs w:val="16"/>
        </w:rPr>
        <w:t>Nezobrazování zadávaného kódu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 xml:space="preserve">Pokud si nepřejete, aby byl zobrazován zadávaný kód stiskněte před začátkem zadávání 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>kombinace tlačítko se symbolem „*“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ymazání špatně zadané číslice</w:t>
      </w:r>
    </w:p>
    <w:p>
      <w:pPr>
        <w:pStyle w:val="Normal"/>
        <w:ind w:right="8818" w:hanging="0"/>
        <w:rPr/>
      </w:pPr>
      <w:r>
        <w:rPr>
          <w:sz w:val="16"/>
          <w:szCs w:val="16"/>
        </w:rPr>
        <w:t>Pokud se zmýlíte v zadané číslici stiskněte jednou tlačítko se symbolem  „*“. Pokud chcete vymazat celou kombinaci tlačítko se symbolem „*“ držte déle dokud se špatně zadaná kombinace nevymaže.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b/>
          <w:sz w:val="16"/>
          <w:szCs w:val="16"/>
        </w:rPr>
        <w:t>Změna přístupového kódu</w:t>
      </w:r>
    </w:p>
    <w:p>
      <w:pPr>
        <w:pStyle w:val="Normal"/>
        <w:ind w:right="8818" w:hanging="0"/>
        <w:rPr/>
      </w:pPr>
      <w:r>
        <w:rPr>
          <w:sz w:val="16"/>
          <w:szCs w:val="16"/>
        </w:rPr>
        <w:t>Trezor má dva osobní kódy s rozdílnou číselnou řadou. Každý kód se mění jiným způsobem. V případě změny druhého kódu, bude možné otevřít trezor kódem jedna. Každý kód se mění jiným způsobem.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b/>
          <w:sz w:val="16"/>
          <w:szCs w:val="16"/>
        </w:rPr>
        <w:t>Varování:</w:t>
      </w:r>
      <w:r>
        <w:rPr>
          <w:sz w:val="16"/>
          <w:szCs w:val="16"/>
        </w:rPr>
        <w:tab/>
        <w:t xml:space="preserve"> Nezavírejte trezor pokud si nebudete jisti, že jste zadali správně Váš nový kód.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řed zavřením trezoru vyzkoušejte 2-3 krát Váš nový kód. Pečlivě si zapamatujte</w:t>
      </w:r>
    </w:p>
    <w:p>
      <w:pPr>
        <w:pStyle w:val="Normal"/>
        <w:ind w:right="8818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Váš nový kód.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b/>
          <w:sz w:val="16"/>
          <w:szCs w:val="16"/>
        </w:rPr>
        <w:t>Změna prvního kódu</w:t>
      </w:r>
    </w:p>
    <w:p>
      <w:pPr>
        <w:pStyle w:val="Normal"/>
        <w:ind w:right="8818" w:hanging="0"/>
        <w:rPr/>
      </w:pPr>
      <w:r>
        <w:rPr>
          <w:sz w:val="16"/>
          <w:szCs w:val="16"/>
        </w:rPr>
        <w:t xml:space="preserve">KROK 1)   Zámek musí být v otevřené poloze (odemčeném stavu).  Stiskněte červené tlačítko  </w:t>
      </w:r>
    </w:p>
    <w:p>
      <w:pPr>
        <w:pStyle w:val="Normal"/>
        <w:ind w:right="881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a zadní straně dveří trezoru. Na LCD displeji se  zobrazí „-------„. ZadejteVáš</w:t>
      </w:r>
    </w:p>
    <w:p>
      <w:pPr>
        <w:pStyle w:val="Normal"/>
        <w:ind w:right="881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ový 3-8 místný kód a potvrďte tlačítkem „#“. </w:t>
      </w:r>
    </w:p>
    <w:p>
      <w:pPr>
        <w:pStyle w:val="Normal"/>
        <w:ind w:right="881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kud byl kód zadán správně, na displeji se zobrazí „In“.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>KROK 2)   Zkontrolujte jestli funguje elektronický zámek s Vaším novým kódem. Pokud kód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ebyl změněn opakujte KROK 1) 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b/>
          <w:sz w:val="16"/>
          <w:szCs w:val="16"/>
        </w:rPr>
        <w:t>Změna druhého kódu</w:t>
      </w:r>
    </w:p>
    <w:p>
      <w:pPr>
        <w:pStyle w:val="Normal"/>
        <w:ind w:right="8818" w:hanging="0"/>
        <w:rPr/>
      </w:pPr>
      <w:r>
        <w:rPr>
          <w:sz w:val="16"/>
          <w:szCs w:val="16"/>
        </w:rPr>
        <w:t>KROK 1)   Stiskněte  tlačítko „#“,  poté 2x tlačítko „0“(nula) a nakonec červené tlačítko na</w:t>
      </w:r>
    </w:p>
    <w:p>
      <w:pPr>
        <w:pStyle w:val="Normal"/>
        <w:ind w:right="881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adní straně dveří trezoru. Na LCD displeji se zobrazí „-------„</w:t>
      </w:r>
    </w:p>
    <w:p>
      <w:pPr>
        <w:pStyle w:val="Normal"/>
        <w:ind w:right="8818" w:hanging="0"/>
        <w:rPr/>
      </w:pPr>
      <w:r>
        <w:rPr>
          <w:sz w:val="16"/>
          <w:szCs w:val="16"/>
        </w:rPr>
        <w:t>KROK 2)   Zadejte Váš nový 3-8 místný kód a potvrďte tlačítkem „#“.</w:t>
      </w:r>
    </w:p>
    <w:p>
      <w:pPr>
        <w:pStyle w:val="Normal"/>
        <w:ind w:right="881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kud byl kód zadán správně, na displeji se zobrazí „In“.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>KROK 3)   Zkontrolujte jestli funguje elektronický zámek s Vaším novým kódem. Pokud kód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nebyl změněn opakujte KROK 1) a 2).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b/>
          <w:sz w:val="16"/>
          <w:szCs w:val="16"/>
        </w:rPr>
        <w:t>Výměna baterií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 xml:space="preserve">Pokud jsou baterie v trezoru téměř vybité na LCD displeji se zobrazí „LO-BAT“ . V tomto případě vyměňte ihned baterie. Baterie jsou umístěné na zadní straně dveří. Pokud je trezor uzamčen a baterie jsou vybité připojte bateriový modul z čelní strany ovládacího panelu nebo </w:t>
      </w:r>
    </w:p>
    <w:p>
      <w:pPr>
        <w:pStyle w:val="Normal"/>
        <w:ind w:right="8818" w:hanging="0"/>
        <w:rPr>
          <w:b/>
          <w:b/>
          <w:sz w:val="16"/>
          <w:szCs w:val="16"/>
        </w:rPr>
      </w:pPr>
      <w:r>
        <w:rPr>
          <w:sz w:val="16"/>
          <w:szCs w:val="16"/>
        </w:rPr>
        <w:t>použijte klíč, který se vkládá do zámku umístěném pod krytkou mezi klikou a elektronickým zámkem.</w:t>
      </w:r>
    </w:p>
    <w:p>
      <w:pPr>
        <w:pStyle w:val="Normal"/>
        <w:ind w:right="88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8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lší: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>V případě zadání tří chybných kódů budou všechny funkce elektronického zámku po dobu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  <w:t>3 minut zablokovány a bude spuštěn výstražný alarm, který bude pípat každých 10 vteřin. Po 3 minutách bude opět trezor možné zadat správný bezpečnostní kód.</w:t>
      </w:r>
    </w:p>
    <w:p>
      <w:pPr>
        <w:pStyle w:val="Normal"/>
        <w:ind w:right="8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81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POZORNĚNÍ:</w:t>
      </w:r>
    </w:p>
    <w:p>
      <w:pPr>
        <w:pStyle w:val="Normal"/>
        <w:ind w:right="881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KDY NEUKLÁDEJTE  EXTERNÍ BATERIOVÝ MODUL A ZÁLOŽNÍ KLÍČ DO TREZORU. USCHOVEJTE TYTO ZÁLOŽNÍ PROSTŘEDKY MIMO TREZOR NA BEZPEČNÉM MÍSTĚ.</w:t>
      </w:r>
    </w:p>
    <w:sectPr>
      <w:type w:val="nextPage"/>
      <w:pgSz w:orient="landscape" w:w="16838" w:h="11906"/>
      <w:pgMar w:left="567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21:00Z</dcterms:created>
  <dc:creator>tomgre</dc:creator>
  <dc:description/>
  <cp:keywords/>
  <dc:language>en-US</dc:language>
  <cp:lastModifiedBy>vlamar</cp:lastModifiedBy>
  <cp:lastPrinted>2005-01-27T10:28:00Z</cp:lastPrinted>
  <dcterms:modified xsi:type="dcterms:W3CDTF">2010-11-03T20:26:00Z</dcterms:modified>
  <cp:revision>3</cp:revision>
  <dc:subject/>
  <dc:title>Provozní pokyny</dc:title>
</cp:coreProperties>
</file>